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>: геометр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 w:val="false"/>
          <w:sz w:val="28"/>
          <w:szCs w:val="28"/>
        </w:rPr>
        <w:t>: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(название учебника, автор, год издания): Геометрия, 7-9: учебник для общеобразовательных учреждений/ (Л.С. Атанасян, В.Ф.Бутузов, С.Б.Кадомцев и др.) – 18-е изд.- М.: Просвещение, 2012 г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зовый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 w:val="false"/>
          <w:sz w:val="28"/>
          <w:szCs w:val="28"/>
        </w:rPr>
        <w:t>: Поворот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b w:val="false"/>
          <w:sz w:val="28"/>
          <w:szCs w:val="28"/>
        </w:rPr>
        <w:t>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уроков по теме</w:t>
      </w:r>
      <w:r>
        <w:rPr>
          <w:rFonts w:cs="Times New Roman" w:ascii="Times New Roman" w:hAnsi="Times New Roman"/>
          <w:sz w:val="28"/>
          <w:szCs w:val="28"/>
        </w:rPr>
        <w:t>: 5 урок   в системе уроков по теме: «Движение» (10 ч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урока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ть определение поворота и уметь доказывать, что он является движение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образы простейших фигур при поворот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умение сравнивать, выявлять закономерности, обобща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воспитывать потребность в доказательных рассуждениях, аккуратность при выполнении рисунков          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>: знать определение поворота, строить фигуры при повороте, примен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урока: компьют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>учебник геометрии 7- 9 кл., Л. С. Анатасян, презентация «Поворот»;транспортир, цирку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 теста «Движение»;набор геометрических фигур для выполнения орн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(1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мотивация изучения нового вида преобразования фигур, формулирование целей урок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Трудно найти человека, не любовавшегося орнаментами. И в наскальных рисунках, и в росписях дворцов, и на обоях современных квартир можно обнаружить эти удивительные узоры. Чем сложнее эти рисунки, тем интереснее их связь с геометрией. Узоры, полученные с помощью симметрии, параллельного переноса фигур, являются прекрасными образцами соединения частей в единое целое. Перед вами  несколько таких  орнамен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повторим виды движений, их свойства и добавим к знаниям о движениях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ещё один вид, который называется поворот. Это нам поможет прикоснуться к искусству создания  орнаментов.  Запишите тему урока. 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                  </w:t>
      </w:r>
      <w:r>
        <w:rPr>
          <w:sz w:val="56"/>
          <w:szCs w:val="5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Тес</w:t>
      </w:r>
      <w:r>
        <w:rPr>
          <w:rFonts w:cs="Times New Roman" w:ascii="Times New Roman" w:hAnsi="Times New Roman"/>
          <w:sz w:val="28"/>
          <w:szCs w:val="28"/>
        </w:rPr>
        <w:t>т, самопроверка, 5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актуализация знаний с целью подготовки учащихся к усвоению понятия поворота и доказательству того, что он является движением через решение задач: на определение вида движения, осей симметрии фигур, измерение углов с помощью транспорт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е забыть старых знакомых и научиться строить образы простейших фигур при повороте, выполним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выполняют тест на движение.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: (подводят учащиеся) Мы выполнили задания, вспомнив: определение движения, его виды и свойства; измеряли уг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ведение пон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ввести понятие поворота и доказать что он является дви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успешно решили задачи, поэтому сумеете понять, что такое повор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тим на плоскости точку О (центр поворота) и зададим угол α (угол повор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ротом плоскости</w:t>
      </w:r>
      <w:r>
        <w:rPr>
          <w:rFonts w:cs="Times New Roman" w:ascii="Times New Roman" w:hAnsi="Times New Roman"/>
          <w:sz w:val="28"/>
          <w:szCs w:val="28"/>
        </w:rPr>
        <w:t xml:space="preserve"> вокруг точки О на угол α называется отображение плоскости на себя, при котором каждая точка М отображается в такую точк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то ОМ =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угол М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ен  α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читайте определение и выделите существенные признаки пов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ображение плоскости на себ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ждая точка М отображается в такую точк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то ОМ =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∟ М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своение понятия </w:t>
      </w:r>
      <w:r>
        <w:rPr>
          <w:rFonts w:cs="Times New Roman" w:ascii="Times New Roman" w:hAnsi="Times New Roman"/>
          <w:sz w:val="28"/>
          <w:szCs w:val="28"/>
        </w:rPr>
        <w:t>(фронтальная работа, 4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вторить формулировку определения поворота, ход построения образа точки при повороте, уметь решать задачи на непосредственное применение определения.</w:t>
      </w:r>
      <w:r>
        <w:rP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кажите  на каких рисунках выполнен поворот  на угол α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оснуйте свой выбор). Работа с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 на 180° по часовой стрелке совпадает с поворотом этой же точки на 180° против часовой стрелки и является центральной симметр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льзуясь определением поворота, опишите ход построения образа точки М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>Алгоритм построения образа точки М  при повороте  вокруг точки О: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луч ОМ;  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∟М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α; 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м дугу окружности с центром в точке О и радиусом ОМ до пересечения с лучом ОМ1;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чка пересечения М1 есть образ точки М при повороте на угол α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 какую точку при повороте переходит точка 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построение</w:t>
      </w:r>
      <w:r>
        <w:rPr>
          <w:rFonts w:cs="Times New Roman" w:ascii="Times New Roman" w:hAnsi="Times New Roman"/>
          <w:sz w:val="28"/>
          <w:szCs w:val="28"/>
        </w:rPr>
        <w:t xml:space="preserve"> (учащиеся выполняют на доске и в тетрадях, 5 мин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 точку, в которую переходит точка М при повороте около точки О на 60° по часовой стр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д постро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) проводим луч ОМ;  2) от него по часовой стрелке откладываем ∟М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0°; 3) ОМ =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йте отрезок, в который переходит отрезок АВ при повороте на 120° против часовой стрелки около точки О, которая не лежит на отрезке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остро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) проводим луч О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2) от него против часовой стрелки откладываем ∟АО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0°; 3) ОА = О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4) проводим луч 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5) от него против часовой стрелки откладываем ∟В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0°; 6) ОВ = 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раз отрезка АВ при повороте  вокруг точки О на 120° против часовой стрел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 </w:t>
      </w:r>
      <w:r>
        <w:rPr>
          <w:rFonts w:cs="Times New Roman" w:ascii="Times New Roman" w:hAnsi="Times New Roman"/>
          <w:sz w:val="28"/>
          <w:szCs w:val="28"/>
        </w:rPr>
        <w:t>(3 мин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ворот отрезка вокруг одного из его концов и вокруг точки, лежащей на отрезке. (задание для 1 и 2 ря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оворот отрезка ОВ вокруг точки О по часовой стрелке на 50°. Если затрудняетесь, то можете обратится к подсказке, которая есть у вас на па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1 вари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ём луч 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него по часовой стрелке откладываем ∟В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0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ркулем проводим дугу окружности с центром в точке О радиусом ОВ до пересечения с лучом 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чка пересечения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сть образ точки В при повороте. Отрезок 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раз отрезка ОВ при повороте его вокруг точки О по часовой стрелке на 50°.</w:t>
      </w:r>
    </w:p>
    <w:p>
      <w:pPr>
        <w:pStyle w:val="Footnot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роение 2 варианта. </w:t>
      </w:r>
      <w:r>
        <w:rPr>
          <w:color w:val="000000"/>
          <w:sz w:val="28"/>
          <w:szCs w:val="28"/>
        </w:rPr>
        <w:t xml:space="preserve">(Выполняют поворот отрезка </w:t>
      </w:r>
      <w:r>
        <w:rPr>
          <w:color w:val="000000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D</w:t>
      </w:r>
      <w:r>
        <w:rPr>
          <w:color w:val="000000"/>
          <w:sz w:val="28"/>
          <w:szCs w:val="28"/>
        </w:rPr>
        <w:t xml:space="preserve"> на 50° против часовой стрелки вокруг точки, которая лежит на отрезке).</w:t>
      </w:r>
    </w:p>
    <w:p>
      <w:pPr>
        <w:pStyle w:val="Footnot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им луч 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 него против часовой стрелке откладываем ∟С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0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иркулем проводим дугу окружности с центром в точке О радиусом Ос до пересечения с лучом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чка пересечения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сть образ точки С при повороте. Отрезок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раз отрезка ОС при повороте его вокруг точки О по часовой стрелке на 50°. Аналогично поступаем с точкой D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8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лись находить на рисунках поворот и обосновывать свой выбор с помощью определения; составили алгоритм построения образов точек при выполнении поворота и применяли его в простых случа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ажем, что поворот является движением. Самостоятельно прочитать доказательство в учебнике (3 – 5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ли доказательство? (Выполнили поворот точек М и N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Что делали дальше? (Рассмотрели ∆ОМN,  ∆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доказали, что они равн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 (Из равенства треугольников получили, что МN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? (Сделали вывод: т. к. расстояние при повороте сохраняется, то он является движением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оказательства (работа в пар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(записать в тетрадь, слайд 9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повор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поворот является дви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Поворот точек М и N на угол α против часовой стрелк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∆ОМN = ∆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МN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. е. поворот является движением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роверка определения поворота, решение более сложных задач с его приме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на доске 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7. 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Footnote"/>
        <w:spacing w:before="0" w:after="0"/>
        <w:rPr/>
      </w:pPr>
      <w:r>
        <w:rPr>
          <w:sz w:val="28"/>
          <w:szCs w:val="28"/>
        </w:rPr>
        <w:t>Решение: Выполним поворот точек В и С.</w:t>
      </w:r>
      <w:r>
        <w:rPr>
          <w:color w:val="000000"/>
          <w:sz w:val="28"/>
          <w:szCs w:val="28"/>
        </w:rPr>
        <w:t xml:space="preserve"> Точка А остаётся на месте, т. е. отображается сама в себя.</w:t>
      </w:r>
    </w:p>
    <w:p>
      <w:pPr>
        <w:pStyle w:val="Footnote"/>
        <w:spacing w:before="0" w:after="0"/>
        <w:rPr/>
      </w:pPr>
      <w:r>
        <w:rPr>
          <w:sz w:val="28"/>
          <w:szCs w:val="28"/>
        </w:rPr>
        <w:t>1.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 луч АВ</w:t>
      </w:r>
    </w:p>
    <w:p>
      <w:pPr>
        <w:pStyle w:val="Footnote"/>
        <w:spacing w:before="0" w:after="0"/>
        <w:rPr/>
      </w:pPr>
      <w:r>
        <w:rPr>
          <w:color w:val="000000"/>
          <w:sz w:val="28"/>
          <w:szCs w:val="28"/>
        </w:rPr>
        <w:t>2.От него против часовой стрелки откладываем ∟ВА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50°</w:t>
      </w:r>
    </w:p>
    <w:p>
      <w:pPr>
        <w:pStyle w:val="Footnot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ркулем проводим дугу окружности с центром в т А радиусом ОВ до пересечения с лучом О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Footnot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color w:val="800000"/>
        </w:rPr>
        <w:t xml:space="preserve"> </w:t>
      </w:r>
      <w:r>
        <w:rPr>
          <w:color w:val="000000"/>
          <w:sz w:val="28"/>
          <w:szCs w:val="28"/>
        </w:rPr>
        <w:t>Точка пересечения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есть образ точки В при повороте.</w:t>
      </w:r>
    </w:p>
    <w:p>
      <w:pPr>
        <w:pStyle w:val="Footnot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Аналогично строим точку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в которую отображается точка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ворческая работа в группах по 4 человека в течение 10 минут под звуки классической музыки, на экране картины художник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На экране вы видите орнамент «Бабочки» голландского худож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иса Эшера</w:t>
      </w:r>
      <w:r>
        <w:rPr>
          <w:rFonts w:cs="Times New Roman" w:ascii="Times New Roman" w:hAnsi="Times New Roman"/>
          <w:sz w:val="28"/>
          <w:szCs w:val="28"/>
        </w:rPr>
        <w:t xml:space="preserve">, для создания которого используются повороты, параллельные переносы и центральная симмет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предлагаю вам посмотреть, на другие  картины этого художника. Он создавал свои работы, используя различные виды движ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теперь и мы с вами вдохновленные видами движений, картинами Эшера, попробуем </w:t>
      </w:r>
      <w:r>
        <w:rPr>
          <w:rFonts w:cs="Times New Roman" w:ascii="Times New Roman" w:hAnsi="Times New Roman"/>
          <w:sz w:val="28"/>
          <w:szCs w:val="28"/>
        </w:rPr>
        <w:t>создать свой орнамент, взяв за основу любую геометрическую фигуру. Использовать можно любой вид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ю времени рассматриваются работы с комментарием учащихся об использованных видах симметрии. Всем ученикам выставляются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оздать свой орнамент, взяв за основу любую геометрическую фигуру и использовать любой вид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Итог урока. </w:t>
      </w:r>
      <w:r>
        <w:rPr>
          <w:rFonts w:cs="Times New Roman" w:ascii="Times New Roman" w:hAnsi="Times New Roman"/>
          <w:sz w:val="28"/>
          <w:szCs w:val="28"/>
        </w:rPr>
        <w:t>(1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онятием вы  сегодня познакомили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формулируется определение поворо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остроить образ точки М при её повороте вокруг точки О на угол α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е утверждение относительно поворота мы доказа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вало затрудн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на дом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 мин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117, в. 16, 17, № 11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                                            Тест по теме «Движения»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ределите по рисунку вид движен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385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757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) осевая симметрия; 2) центральная симметрия; 3) параллельный перенос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на рисунке соответственно ось симметрии, центр симметрии, вектор параллельного переноса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пределите по рисунку вид движен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1247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4320" cy="1247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1) осевая симметрия; 2) центральная симметрия; 3) параллельный пере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на рисунке соответственно ось симметрии, центр симметрии, вектор параллельного перенос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из приведённых треугольников имеют оси симметрии? Укажите номера этих треугольников в отве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0225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градусные меры углов   ∟ВОМ и ∟АО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126365</wp:posOffset>
                </wp:positionV>
                <wp:extent cx="1314450" cy="1914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                                                        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805305</wp:posOffset>
                </wp:positionV>
                <wp:extent cx="2390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4605</wp:posOffset>
                </wp:positionV>
                <wp:extent cx="1066800" cy="179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1805305</wp:posOffset>
                </wp:positionV>
                <wp:extent cx="2286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1130" cy="1876425"/>
            <wp:effectExtent l="0" t="0" r="0" b="0"/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7" t="-19" r="-9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                                                   О                                                     М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167640</wp:posOffset>
                </wp:positionV>
                <wp:extent cx="1343025" cy="895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мерьте угол и запишите в ответе его градусную мер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55245</wp:posOffset>
                </wp:positionV>
                <wp:extent cx="1695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                                                Тест по теме «Движения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ределите по рисунку вид движен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13100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13100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) осевая симметрия; 2) центральная симметрия; 3) параллельный перенос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на рисунке соответственно ось симметрии, центр симметрии, вектор параллельного перенос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пределите по рисунку вид движен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33475" cy="8470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33475" cy="847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1) осевая симметрия; 2) центральная симметрия; 3) параллельный пере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на рисунке соответственно ось симметрии, центр симметрии, вектор параллельного перенос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ённых трапеций имеют оси симметрии? Укажите номера этих трапеций в ответе.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85815" cy="8629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t>1                                        2                                              3                                             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градусные меры углов   ∟ВОМ и ∟АО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3495</wp:posOffset>
                </wp:positionV>
                <wp:extent cx="857250" cy="1983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                                              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1805305</wp:posOffset>
                </wp:positionV>
                <wp:extent cx="2390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14605</wp:posOffset>
                </wp:positionV>
                <wp:extent cx="1066800" cy="1790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1805305</wp:posOffset>
                </wp:positionV>
                <wp:extent cx="2286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1130" cy="18764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7" t="-19" r="-9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                                                   О                                                     М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угол и запишите в ответе его градусную мер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50495</wp:posOffset>
                </wp:positionV>
                <wp:extent cx="771525" cy="943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88290</wp:posOffset>
                </wp:positionV>
                <wp:extent cx="1695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2:00Z</dcterms:created>
  <dc:creator>Admin</dc:creator>
  <dc:description/>
  <cp:keywords/>
  <dc:language>en-US</dc:language>
  <cp:lastModifiedBy>Синюкова</cp:lastModifiedBy>
  <dcterms:modified xsi:type="dcterms:W3CDTF">2016-12-28T04:41:00Z</dcterms:modified>
  <cp:revision>35</cp:revision>
  <dc:subject/>
  <dc:title/>
</cp:coreProperties>
</file>